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101" w:hanging="0"/>
        <w:rPr>
          <w:b/>
          <w:b/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Думы Пермского муниципального округа Пермского края от 15 декабря 2023г. № 271 «О бюджете Пермского муниципального округа Пермского края на 2024год и на плановый период 2025 и 2026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Внести в решение Думы Пермского муниципального округа от 15 декабря 2023 г. № 271  «О бюджете Пермского муниципального округа Пермского края на 2024 год и на плановый период 2025 и 2026 годов»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в подпункте 1 пункта 1 цифры  «7 048 396,51» заменить цифрами «7 252 605,49»;</w:t>
      </w:r>
    </w:p>
    <w:p>
      <w:pPr>
        <w:pStyle w:val="TextBody"/>
        <w:ind w:firstLine="709"/>
        <w:rPr/>
      </w:pPr>
      <w:r>
        <w:rPr>
          <w:szCs w:val="28"/>
        </w:rPr>
        <w:t>1.2. в подпункте 2 пункта 1 цифры  «7 254 399,18» заменить цифрами «7 689 161,09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в подпункте 3 пункта 1 цифры  «206 002,67» заменить цифрами  «436 555,60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4. подпункт 1 пункта 2 изложить в новой редакции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) прогнозируемый общий объем доходов на 2025 год в сумме 6 931 591,92 тыс. рублей и на 2026 год в сумме 7 095 652,77 тыс. рублей;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1.5. подпункт 2 пункта 2 изложить в новой редакции: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2) общий объем расходов на 2025 год в сумме 6 931 591,92 тыс. рублей, в том числе условно утвержденные расходы в сумме 93 436,46 тыс. рублей, и на 2026 год в сумме 7 095 652,77  тыс. рублей, в том числе условно утвержденные расходы в сумме 574 512,41 тыс. рублей.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lang w:val="ru-RU"/>
        </w:rPr>
      </w:pPr>
      <w:r>
        <w:rPr/>
        <w:t>1.6. </w:t>
      </w:r>
      <w:r>
        <w:rPr>
          <w:szCs w:val="28"/>
          <w:lang w:val="ru-RU"/>
        </w:rPr>
        <w:t>п</w:t>
      </w:r>
      <w:r>
        <w:rPr>
          <w:szCs w:val="28"/>
        </w:rPr>
        <w:t xml:space="preserve">ункт 5 </w:t>
      </w:r>
      <w:r>
        <w:rPr/>
        <w:t xml:space="preserve">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5. </w:t>
      </w:r>
      <w:r>
        <w:rPr>
          <w:szCs w:val="28"/>
        </w:rPr>
        <w:t>Утвердить объем межбюджетных трансфертов, получаемых из бюджета Перм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 128 376,15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 911 884,83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 533 826,48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7. в пункте 11 цифры «788 866,52» заменить цифрами «818 416,34»;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1.8.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в приложении 7 к решению наименование ведомства «УПРАВЛЕНИЕ ЖИЛИЩНЫХ ОТНОШЕНИЙ АДМИНИСТРАЦИИ ПЕРМСКОГО МУНИЦИПАЛЬНОГО ОКРУГА ПЕРМСКОГО КРАЯ» заменить на </w:t>
      </w:r>
      <w:r>
        <w:rPr>
          <w:b/>
          <w:szCs w:val="28"/>
        </w:rPr>
        <w:t>«</w:t>
      </w:r>
      <w:r>
        <w:rPr>
          <w:szCs w:val="28"/>
        </w:rPr>
        <w:t>УПРАВЛЕНИЕ ЖИЛИЩНО-КОММУНАЛЬНОГО ХОЗЯЙСТВА АДМИНИСТРАЦИИ ПЕРМСКОГО МУНИЦИПАЛЬНОГО ОКРУГА ПЕРМСКОГО КРАЯ»;</w:t>
      </w:r>
    </w:p>
    <w:p>
      <w:pPr>
        <w:pStyle w:val="TextBody"/>
        <w:ind w:firstLine="709"/>
        <w:rPr/>
      </w:pPr>
      <w:r>
        <w:rPr>
          <w:bCs/>
        </w:rPr>
        <w:t xml:space="preserve">1.9. в приложении 8 к решению наименование ведомства «УПРАВЛЕНИЕ ЖИЛИЩНЫХ ОТНОШЕНИЙ АДМИНИСТРАЦИИ ПЕРМСКОГО МУНИЦИПАЛЬНОГО ОКРУГА ПЕРМСКОГО КРАЯ» заменить на </w:t>
      </w:r>
      <w:r>
        <w:rPr/>
        <w:t xml:space="preserve"> «УПРАВЛЕНИЕ ЖИЛИЩНО-КОММУНАЛЬНОГО ХОЗЯЙСТВА АДМИНИСТРАЦИИ ПЕРМСКОГО МУНИЦИПАЛЬНОГО ОКРУГА ПЕРМСКОГО КРАЯ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0. приложение 1 к решению изложить в новой редакции согласно приложению 1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1. приложение 2 к решению изложить в новой редакции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2. приложение 3 к решению изложить в новой редакции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3. приложение 9 к решению изложить в новой редакции согласно приложению 8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4. изменения в приложение 5 к решению изложить в редакции согласно приложению 4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5. изменения в приложение 6 к решению изложить в редакции согласно приложению 5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6. изменения в приложение 7 к решению изложить в редакции согласно приложению 6 к настоящему решению;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1.17. изменения в приложение 8 к решению изложить в редакции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Пермского муниципального округа                                                 Д.В. Гордиен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84" w:hanging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ind w:right="-284" w:hanging="0"/>
        <w:rPr>
          <w:szCs w:val="28"/>
        </w:rPr>
      </w:pPr>
      <w:r>
        <w:rPr>
          <w:szCs w:val="28"/>
        </w:rPr>
        <w:t>глава администрации Пермского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муниципального округа</w:t>
        <w:tab/>
        <w:t xml:space="preserve">   В.Ю. Цветов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982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954" w:hanging="0"/>
        <w:rPr>
          <w:szCs w:val="28"/>
        </w:rPr>
      </w:pPr>
      <w:bookmarkStart w:id="0" w:name="_Hlk162429327"/>
      <w:bookmarkEnd w:id="0"/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28.03.2024 № 3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476"/>
        <w:gridCol w:w="4876"/>
        <w:gridCol w:w="1276"/>
      </w:tblGrid>
      <w:tr>
        <w:trPr>
          <w:trHeight w:val="37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бюджета Пермского муниципального округа Пермского края на 2024 год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лавный админист-ратор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00 538,8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83 783,2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3 783,2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802,6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02,6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8 502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1 000 00 0000 1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 383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 000 01 0000 1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28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9 616,2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 000 00 0000 1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958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 000 00 0000 1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658,2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250,4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8 04 000 01 0000 1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4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 865,70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7,6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,20</w:t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400 00 0000 12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20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 000 00 0000 12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55,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36,4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6,4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141,9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05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436,0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2 479,42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324,9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619,30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35,1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05,2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742,80</w:t>
            </w:r>
          </w:p>
        </w:tc>
      </w:tr>
      <w:tr>
        <w:trPr>
          <w:trHeight w:val="1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330 00 0000 14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 000 02 0000 14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54,7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4 000 00 0000 15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3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46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52 066,66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28 376,1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97,4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9 612,0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4 758,3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008,3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517,36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893,2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 720,0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52 605,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1982" w:hanging="0"/>
        <w:jc w:val="right"/>
        <w:rPr/>
      </w:pPr>
      <w:bookmarkStart w:id="1" w:name="_Hlk162429511"/>
      <w:bookmarkEnd w:id="1"/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от 28.03.2024 № 3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49"/>
        <w:gridCol w:w="3686"/>
        <w:gridCol w:w="1276"/>
        <w:gridCol w:w="1275"/>
      </w:tblGrid>
      <w:tr>
        <w:trPr>
          <w:trHeight w:val="37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бюджета Пермского муниципального округа Пермского кра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5 и 2026 г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лавный админист-рато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6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руб. 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10 10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61 826,2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35 28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63 224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5 28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3 224,9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972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72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4 7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1 887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1 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 1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 484,1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 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9,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43,2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62 18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 354,6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 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9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33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 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 27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321,6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200,4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50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 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4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 63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 591,30</w:t>
            </w:r>
          </w:p>
        </w:tc>
      </w:tr>
      <w:tr>
        <w:trPr>
          <w:trHeight w:val="55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05,7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,20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4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 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55,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3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36,4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6,4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7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82,3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0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21,1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1,2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158,2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59,30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9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98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05,2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742,80</w:t>
            </w:r>
          </w:p>
        </w:tc>
      </w:tr>
      <w:tr>
        <w:trPr>
          <w:trHeight w:val="12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33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 00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21 48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3 826,48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 911 884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3 826,4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9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97,4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 63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 690,8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 59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4 931,9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6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206,3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9 5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31 59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95 652,7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  <w:bookmarkStart w:id="2" w:name="_Hlk162429629"/>
      <w:bookmarkStart w:id="3" w:name="_Hlk162429629"/>
      <w:bookmarkEnd w:id="3"/>
      <w:r>
        <w:br w:type="page"/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28.03.2024 №</w:t>
      </w:r>
      <w:r>
        <w:rPr/>
        <w:t xml:space="preserve"> 306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75"/>
        <w:gridCol w:w="4671"/>
        <w:gridCol w:w="1093"/>
        <w:gridCol w:w="509"/>
        <w:gridCol w:w="21"/>
      </w:tblGrid>
      <w:tr>
        <w:trPr>
          <w:trHeight w:val="735" w:hRule="atLeast"/>
        </w:trPr>
        <w:tc>
          <w:tcPr>
            <w:tcW w:w="9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нутреннего финансирования дефици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бюджета Пермского муниципального округа Пермского края на 2024 год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руб. 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1 00 14 0000 7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,00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14 0000 8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5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6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6 555,60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36 555,6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1982" w:hanging="0"/>
        <w:jc w:val="right"/>
        <w:rPr/>
      </w:pPr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>от 28.03.2024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20"/>
        <w:gridCol w:w="5644"/>
        <w:gridCol w:w="1417"/>
        <w:gridCol w:w="142"/>
      </w:tblGrid>
      <w:tr>
        <w:trPr>
          <w:trHeight w:val="1118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 Пермского мунципального окурга Пермского края на 2024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 392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 181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 181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5 506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5 506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6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6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811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811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3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Н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центров цифрового образования детей «IT-куб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«Образовательная среда нового поко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903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151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H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151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151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05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9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3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55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55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053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SФ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053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053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334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34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32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79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79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7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7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хнологическое присоединение к инженерным сетям  «умной « спортивной площад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93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93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2Ф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2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2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079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73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4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38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 138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К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7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7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6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30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6SК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Культурно-досуговы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18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18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А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А155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32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814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814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L5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814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814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1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06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«Содержание муниципального имущества Пермского муниципального округа 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7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7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7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456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53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53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2C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53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53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0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73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1Ж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 373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73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SP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7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817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17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24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24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24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жилищным фонд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6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6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4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6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1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 541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24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7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644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92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99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344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21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21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SЖ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23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23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8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1Т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8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8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84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84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84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45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198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49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74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74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74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1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48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48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1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1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16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16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аспортов опасных отходов I-IV класса 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328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328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328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301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328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91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19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978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978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8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8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6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6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6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6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5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5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5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55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7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1Б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90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16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16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4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6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6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4 761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от 28.03.2024 № 306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080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бюджета Пермского муниципального округа Перм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на плановый период 2025 и 2026 г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9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535"/>
              <w:gridCol w:w="4984"/>
              <w:gridCol w:w="1559"/>
              <w:gridCol w:w="1408"/>
            </w:tblGrid>
            <w:tr>
              <w:trPr>
                <w:trHeight w:val="612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ЦСР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Р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 г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ыс.руб.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6 г., Сумма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0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Муниципальная программа «Развитие системы образования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37 839,8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 809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2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«Развитие системы начального общего, основного общего, среднего общего образования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201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Предоставление общего (начального, основного, среднего) образования в общеобразовательных организациях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2011005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17 567,8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17 567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17 567,8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17 567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2011Ш1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платы за использование объекта концессионного соглаш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7 567,8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7 567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7 567,8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7 567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3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«Развитие системы воспитания и дополнительного образования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523,3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809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301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523,3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80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301SН62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держание центров цифрового образования детей  «IT-куб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523,3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809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523,3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809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5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«Образовательная среда нового поколения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31 316,4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501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31 229,3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501SH07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31 229,3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31 229,3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504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220,2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504SФ13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220,2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220,2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505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Развитие инфраструктуры и укрепление материально-технической базы образовательных организаций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 133,2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505L75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 133,2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 838,8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94,3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60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Муниципальная программа «Управление земельными ресурсами и имуществом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 751,7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87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2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«Управление муниципальным имуществом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 520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6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201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Оптимизация состава муниципального имущества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 264,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201SP25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нос расселенных жилых домов и нежилых зданий (сооружений), расположенных на территории муниципальных образований Пермского кра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 264,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 264,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202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Содержание муниципального имущества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6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2021И1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держание муниципального имуще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6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6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7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02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7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7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021005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7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7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19,65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19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,1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0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Муниципальная программа «Улучшение жилищных условий граждан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1 806,9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6 38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1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«Оказание социальной поддержки гражданам в обеспечении жильем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5 312,7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8 659,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101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Оказание социальной поддержки в обеспечении жильем молодых семей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5 312,7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8 659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1012C02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жильем молодых сем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5 312,7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8 659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5 312,7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8 659,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2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 «Обеспечение мероприятий по переселению граждан из аварийного жилищного фонд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9 393,7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2F3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Федеральный проект  «Обеспечение устойчивого сокращения непригодного для проживания жилищного фонд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9 393,7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2F36748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ализация мероприятий по обеспечению устойчивого сокращения непригодного для проживания жилого фонд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9 393,7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9 393,7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4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 725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 72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401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040,0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040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4011004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держание органов местного самоуправления Пермского муниципального округ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040,0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2 040,0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990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990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9,1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402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685,8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685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4021005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деятельности (оказание услуг, выполнение работ) муниципальных учреждений(организац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685,8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685,8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538,5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538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7,3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7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90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Муниципальная программа «Развитие коммунального хозяйства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-2 189,9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-2 18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 189,9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 18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01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 189,9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 189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011005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 189,9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 189,9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 119,4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2 11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70,45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70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0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Муниципальная программа «Сельское хозяйство и комплексное развитие сельских территорий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-1 785,8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2 300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2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«Комплексное развитие сельских территорий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,6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4 127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201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Комплексное развитие сельских территорий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,6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4 127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201L576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ализация мероприятий, направленных на комплексное развитие сельских территорий (Благоустройство сельских территор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,6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4 127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,6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4 127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3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 826,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 82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301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 826,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 82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3011004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держание органов местного самоуправления Пермского муниципального округ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 826,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 826,5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-1 777,3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 77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49,1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49,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40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Муниципальная программа «Совершенствование муниципального управления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6,9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6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1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рограмма «Создание условий для совершенствования муниципального управления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105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«Цифровое муниципальное управление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1051002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обретение программного обеспечения и продление прав их исполь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5 732,7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5 732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5 732,7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5 732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1051002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обретение компьютерной и организационной техники, программного обеспечения и продление прав их исполь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732,7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732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732,7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732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400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6,9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6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4010000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6,9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6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4011005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(оказание услуг, выполнение работ) муниципальных учреждений(организац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6,9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6,9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73,2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3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,7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4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 РАС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07 499,6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3 87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>от 28.03.2024 № 306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110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134"/>
        <w:gridCol w:w="275"/>
        <w:gridCol w:w="1426"/>
        <w:gridCol w:w="897"/>
        <w:gridCol w:w="4773"/>
        <w:gridCol w:w="1382"/>
      </w:tblGrid>
      <w:tr>
        <w:trPr>
          <w:trHeight w:val="313" w:hRule="atLeast"/>
        </w:trPr>
        <w:tc>
          <w:tcPr>
            <w:tcW w:w="11022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 ведомственную структуру расходов бюджета на 2024 год</w:t>
            </w:r>
          </w:p>
        </w:tc>
      </w:tr>
      <w:tr>
        <w:trPr>
          <w:trHeight w:val="26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мма, тыс.руб. 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5,8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5,8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5,8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0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978,3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978,3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78,3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78,3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0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9,0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05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,4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8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8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8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,1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1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1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1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1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3,1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 217,4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385,4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385,45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385,4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814,84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814,8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L5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814,8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6 814,8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3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3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3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3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6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6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 796,3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4,1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4,11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5,1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5,11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5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5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5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8,5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78,5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8,56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3,4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3,4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003,4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3,4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3,4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49,8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49,8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49,8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49,8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4,3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4,3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4,36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0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37,6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2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8,2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Управление жилищным фондом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2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2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2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2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79,6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79,6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79,6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50,00</w:t>
            </w:r>
          </w:p>
        </w:tc>
      </w:tr>
      <w:tr>
        <w:trPr>
          <w:trHeight w:val="13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50,0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50,0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44,6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1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21,2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21,2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3,3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423,32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1Т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0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,6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1,3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1,3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1,3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1,3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1,3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6,6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6,6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6,6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6,6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6,6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84,9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84,9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84,9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84,9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84,91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45,4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4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570,3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864,6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864,6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864,6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78,48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1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5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H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78,4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78,4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1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7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7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4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4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99,6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99,6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99,62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98</w:t>
            </w:r>
          </w:p>
        </w:tc>
      </w:tr>
      <w:tr>
        <w:trPr>
          <w:trHeight w:val="15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H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9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9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6,6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1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1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,4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,4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1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1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17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17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1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1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1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12,8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12,8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12,8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культур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12,86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2,1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1,4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1,4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SP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»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0,7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1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6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6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SК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Культурно-досуговый центр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8,0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8,0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91,5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7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7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7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»Обеспечение условий для развития физической культуры и массового спорт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7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7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7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12,7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12,7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12,77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»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1,48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1,4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1,4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»Обеспечение условий для развития физической культуры и массового спорт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11,2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6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6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93,6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93,62</w:t>
            </w:r>
          </w:p>
        </w:tc>
      </w:tr>
      <w:tr>
        <w:trPr>
          <w:trHeight w:val="9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3,6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3,6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3,6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3,6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культур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3,6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3,5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8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8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К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7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7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А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А1551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20,6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6,4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5,0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5,0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5,0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5,0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5,0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5,0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3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3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3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3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3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3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7,2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7,2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7,2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культур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7,21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7,2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7,2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7,2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52,9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64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6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6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»Обеспечение условий для развития физической культуры и массового спорт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6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6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6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053,5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053,5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053,57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053,5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SФ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053,5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053,5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6 461,9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904,1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280,6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280,6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181,41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181,4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 506,5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 506,5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,1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,1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11,8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11,85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39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2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2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0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7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7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7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7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6,6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6,6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19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1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Н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1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1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5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5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5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5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2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21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2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2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»Обеспечение условий для развития физической культуры и массового спорт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2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Ф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2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21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328,3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3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3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3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3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3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37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91,5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,84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371,9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133,0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133,0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133,0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,6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,63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5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57</w:t>
            </w:r>
          </w:p>
        </w:tc>
      </w:tr>
      <w:tr>
        <w:trPr>
          <w:trHeight w:val="13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2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,0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,0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Управление жилищным фондом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,7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,7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240,6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037,8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614,59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295,3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9,25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2С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9,5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9,5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2С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0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202,7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2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202,76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797,5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5,2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58,5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19,3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69,3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94,3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3,4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Ж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3,4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3,4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7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P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7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7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4,1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674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4,1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4,1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Управление жилищным фондом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1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17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1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1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5,0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5,0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5,0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80,2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6,99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42,0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93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2С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5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5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2С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4,7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4,72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22,0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2,6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053,5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053,5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053,5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053,5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053,5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C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053,5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053,5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16,0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6,0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6,0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6,0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6,0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6,0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1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2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2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Б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2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0,5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8,6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7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7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7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79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7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7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7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6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2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2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7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7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7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7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7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7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9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6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6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6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69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6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6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6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6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3,0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1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,4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4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9,0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0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0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0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06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0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0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0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8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2,6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2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2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9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9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8,4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0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0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0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0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0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07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0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6,1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6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6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3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3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3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3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3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3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3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0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2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2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2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24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2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2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2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8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8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8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8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8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8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8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 761,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 xml:space="preserve">Приложение 7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>от 28.03.2024 № 306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110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539"/>
        <w:gridCol w:w="844"/>
        <w:gridCol w:w="3996"/>
        <w:gridCol w:w="1417"/>
        <w:gridCol w:w="1389"/>
      </w:tblGrid>
      <w:tr>
        <w:trPr>
          <w:trHeight w:val="617" w:hRule="atLeast"/>
        </w:trPr>
        <w:tc>
          <w:tcPr>
            <w:tcW w:w="11029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 ведомственную структуру расходов бюджета Пермского муниципального округа Пермского края на плановый период 2025 и 2026 годов</w:t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,</w:t>
              <w:br/>
              <w:t>Сумма,</w:t>
              <w:b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6 г.,</w:t>
              <w:br/>
              <w:t>Сумма,</w:t>
              <w:br/>
              <w:t>тыс. руб.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МСКОГО МУНИЦИПАЛЬНОГО ОКРУГ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9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73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732,7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73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732,7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2,7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3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2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7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1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8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5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505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37,3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P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49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37,3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27,24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27,2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27,24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27,24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L57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27,24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27,2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,9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,9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,9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,9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,91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19,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19,4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4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390,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9,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9,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9,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9,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H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9,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9,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8,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8,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8,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8,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8,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8,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»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SФ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9,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9,7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9,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7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 567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 567,8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 567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 567,8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67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67,8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67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67,8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7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7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76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7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Н6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7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76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26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26,5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6,51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7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7,3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12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06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85,9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058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062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058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062,1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058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062,1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058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062,1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499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503,64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061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74,14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742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854,8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,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2С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4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,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4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,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2С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58,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58,4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21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58,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58,47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53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53,2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77,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8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93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93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93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93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674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93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93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4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8,0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4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8,0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4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8,0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9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3,72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1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4,22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3,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5,85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7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2С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2С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4,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4,35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1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4,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4,3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91,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91,7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31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31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31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31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31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C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31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312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 499,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871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95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 xml:space="preserve">Приложение 8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>от 28.03.2024 № 306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27"/>
        <w:gridCol w:w="1598"/>
        <w:gridCol w:w="245"/>
      </w:tblGrid>
      <w:tr>
        <w:trPr>
          <w:trHeight w:val="312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средств дорожного фонда Перм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мского края на 2024 год</w:t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>тыс.руб.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16,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242,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405,8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6,2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1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416,34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4:00Z</dcterms:created>
  <dc:creator>-</dc:creator>
  <dc:description/>
  <cp:keywords/>
  <dc:language>en-US</dc:language>
  <cp:lastModifiedBy>Kazakova</cp:lastModifiedBy>
  <cp:lastPrinted>2024-03-29T08:48:00Z</cp:lastPrinted>
  <dcterms:modified xsi:type="dcterms:W3CDTF">2024-03-29T03:52:00Z</dcterms:modified>
  <cp:revision>32</cp:revision>
  <dc:subject/>
  <dc:title>О внесении изменений от 24</dc:title>
</cp:coreProperties>
</file>